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THE DUPONT-RIVERMONT YOUTH ASSOCIATION FOR THE USE OF PROPERTY LOCATED AT TAX MAP NO. 119-H-A-1, FOR A TERM OF ON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the DuPont-Rivermont Youth Association for the use of  property located at Tax Map No. 119-H-A-1, for a term on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7,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01:00Z</dcterms:created>
  <dc:creator>Pam Manis</dc:creator>
  <dc:description/>
  <dc:language>en-US</dc:language>
  <cp:lastModifiedBy>Pam Manis</cp:lastModifiedBy>
  <cp:lastPrinted>2001-11-15T08:25:00Z</cp:lastPrinted>
  <dcterms:modified xsi:type="dcterms:W3CDTF">2002-01-02T20:01:00Z</dcterms:modified>
  <cp:revision>2</cp:revision>
  <dc:subject/>
  <dc:title/>
</cp:coreProperties>
</file>